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                 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TA_DIR   MTA Directory                       �    D.I.S.P.     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�             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                 �             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(c) 1993  Robert W.van Hoeven                 � Dutch        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                 �   </w:t>
      </w:r>
      <w:r>
        <w:rPr/>
        <w:t>Independent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lease : 15.35                               �     ShareWare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l.Date: February 22th, 1993                 �       Programmer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                 ������������������</w:t>
      </w:r>
      <w:r>
        <w:rPr/>
        <w:t>ٰ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   </w:t>
      </w:r>
      <w:r>
        <w:rPr/>
        <w:t>| 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>MTA_DIR.EXE                                 | 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                                            </w:t>
      </w:r>
      <w:r>
        <w:rPr/>
        <w:t>|       �����Ŀ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                                            </w:t>
      </w:r>
      <w:r>
        <w:rPr/>
        <w:t>|       �������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                                            </w:t>
      </w:r>
      <w:r>
        <w:rPr/>
        <w:t>|       �������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>Lines starting with '�' are                 |     ���������Ŀ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>changes to release 15.30                    ------������ ��ͳ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ddress: Robert W. van Ho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PO. Box 1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1170 AC  Badhoevedo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Nederland / Hol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pyrights and License Agreement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Users of the MTA-package must accept this disclaimer of warran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he  MTA-package  is  supplied  as  is.   The  author  disclaims 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ranties, expressed or implied, including, without limitation,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ranties of merchantability  and of fitness  for any purpose. 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hor assumes  no liability  for damages,  direct or  consequential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 may result from the use of the MTA-packag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he  MTA-package  is  a  "shareware  program"  and is provided at  n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ge to the user for evaluation.   Feel free to share it with 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iends,  but  please  do  not  give  it  away  altered or as part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other  system.   The  essence  of  "user-supported"  software is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vide personal  computer users  with quality  software without hig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ces, and yet to provide  incentive for programmers to continue 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velop new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If  you find  this program  useful and  find that  you are  using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inue the  use of  the MTA-package  after a  30 days trial perio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ust register the MTA-package as described below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Non-commercial can get a license for the usage up to this release 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TA-package for  a small amount  of money. Look  into the detail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 REGISTER.MTA.  Previous  registered  users  will  receive  a  bi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duction to upgrade to the  newer versions. These users should  loo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o the details in UPGRADE.MTA.   For Non-commercial users there 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POSSIBILITY to submit to one of the special contracts as  explain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file REGISTER.M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Commercial usage of  MTA will cost somewhat  more. Also, a so  call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closed' Bulletin  Board System  (a system  where the  user must  p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 to the  SysOp to get  full access) is  has to pay  more than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n-commercial  user.  Both  types  of  users  should  look  in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tails in REGISTER.MTA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he registration of the MTA-package will license ONE copy for use 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computer at any  one time, as long  as the usage confirms 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 of registration you have done (so NON-commercial usage when 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a non-commercial licens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nyone  distributing  the  MTA-package  for any kind of remuner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t  first   contact  the   Author   at   the  address   above  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hor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You are  encouraged  to  pass a copy   of the MTA-package  along  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friends  for  evaluation.   Please  encourage  them to  regis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ir copy if they find that they can use i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Support  on  MTA,  when  used  in  a  non-commercial environment, 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vailable  by  means  of  written  letters  or by entering the inter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tional echomail area DIS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Problems and suggestions can be entered in the FidoNet &lt;tm&gt;  Echoma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erence &lt;tm&gt; called DISP (international). Entering this echo  do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 exclude  you  of  the  duty  to register the MTA-package, thoug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s who evaluate the product can enter the echo for question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he  MTA-package, all  programs, the  documentation and support-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 copyrighted  1990,93  by  Robert  W.  van  Hoeven,  PO.  Box 131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dhoevedorp 1170AC, Holland. All  rights are reserved. You  may cop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 package  for  backup  purposes.  Also  you  may  copy and sh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modified copies of the whole package, providing that the  copyrigh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ice    is    reproduced    and    included    on    all    copi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cluded from this statement  are the support-files written  by 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hors.  Please  refer  to  the  documentation of these programs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rights and license agreement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It  is  forbidden  to  modify,  adapt,  translate, reverse  engineer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ompile  and/or  disassemble  the  software  in  the   MTA-packag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tching the medium at  places that carry the  software is seen as 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change and is also forbidden. It is forbidden to create a  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ed 'bypass' to skip the original introduction screens and  dela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so it is forbidden  to use such a  'bypass' unless supplied by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hor (Robert W. van Hoeven) himself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Performing  any  of  the  illegal  actions as stated in the previo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s,  is  a  theft  and  no  fair  play  to  the  author  and, mo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portant, to the registered user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Bulletin Board  Systems that distribute  the MTA package  can conve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WHOLE package  to any archive-system  they like but  all origin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must  be included  in the  new archive.  The MTA-package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lletin Board  can contain  at the  most 2  extra files. These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only be  a commercial for  that Bulletin Board  and/or valid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 that is presented  as a service to  all users and shall  have n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 function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fter  the normal  trial period  of 30  days, you  must register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ft- ware (see REGISTER.MTA) or you must remove it from your PC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Comments,  suggestions  and  bug  reports  are  welcome  and will 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swered as soon I have the time  to do so. You can send me  a let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leave  a NetMail  &lt;tm&gt; message  named to  Rob Van.hoeven (min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int)  on  node  2:512/100  (RA  Support, Monster, Holland, SysOp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inier de Groot).  When you want to send me normal mail, address 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:   Robert  W.  van  Hoeven,  PO.  Box  131,  1171 AC Badhoevedorp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lland;  Also  you  can  enter  messages  in  the  FidoNet &lt;tm&gt; DIS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chomail &lt;tm&gt; area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ewer versions and contacting the author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newest version of  MTA is always available  at the DISP-HQ on  nod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:512/100.  MTA  is  also  distributed  thru  a  number of DISP suppor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des.  There are three ways of obtaining newer versions of MT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Logging on at DISP-HQ or a support n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ok into the file SUPPORT.MTA for a full list of support nod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Logging on to a SDS n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TA is distributed thru SDS/SDN, but only big minors (x.10, x.20 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 on) and majors (14.01, 15.01  and so on) are submitted to  the S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tribution point in Holla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Logging on to your own BBS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ces  are,  that  you  will  find  an older version (internation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s) because it will take some time for the new version to  'bleed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ru the ne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Update service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enter a special update service (read REGISTER.MT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think you have found problems in MTA, or in any other case, 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sh to contact the author, you can send 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 letter to the address you can find in the header of this fil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 A  NetMail  &lt;tm&gt;  message  to  Rob Van.hoeven (please mind the poi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tween Van and Hoeven) at 2:512/100 or (better) 2:512/100.5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 Message in the FidoNet &lt;tm&gt; DISP echomail &lt;tm&gt; area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utility program is designed for a BBS-configuration, working  wi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, normal users won't have much fun with this program 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you want to include a directory (in a normal format) of all  fi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side a compressed file as a  normal file in the compressed file, 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n use the ExitBetweenConversio exit  and create a directory with  DI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gt;somefile.f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re are two problems with this type of 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he directory includes some  information about your own system  and 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 imagine  you  don't  like  that  information to be passed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s who download the fil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Only the  main directory is  listed. All directories  under this ma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(and some compressors can  include such a feature) are 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st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_DIR  will  create  a  full  directory  of  all files in the curr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rectory  and  all  directories  under  this  directory.  Also  no in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mation  about  'bytes  free',  name  of  the  drive  and  so on, 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_DIR must be called somewhere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_DIR &gt;filename    or   MTA_DIR &gt;&gt;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'filename' must  be a  filename in  ANOTHER directory  than the curr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because  otherwise  'filename'  is  also  listed in the directory)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_DIR's output will be redirected to this file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lease look into MTABETWE.BAT  (inside MTA__BAT.EXE) for an  example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_DIR's usage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